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วิชาโทจิตวิทย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55)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คณะศึกษาศาสตร์  มหาวิทยาลัยรามคำแหง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*************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ื่อหลักสูตร</w:t>
      </w:r>
    </w:p>
    <w:p>
      <w:pPr>
        <w:pStyle w:val="Normal"/>
        <w:spacing w:lineRule="exact" w:line="38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วิชาโทจิตวิทยา</w:t>
      </w:r>
    </w:p>
    <w:p>
      <w:pPr>
        <w:pStyle w:val="Normal"/>
        <w:spacing w:lineRule="exact" w:line="38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A Minor Program in Psychology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วิชาจิตวิทยา  คณะศึกษาศาสตร์  มหาวิทยาลัยรามคำแห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8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หตุผลในการปรับปรุงหลักสูตร</w:t>
      </w:r>
    </w:p>
    <w:p>
      <w:pPr>
        <w:pStyle w:val="Normal"/>
        <w:spacing w:lineRule="exact" w:line="380"/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ตามประกาศกระทรวงศึกษาธิการ เรื่อง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รอบมาตรฐานคุณวุฒิระดับอุดมศึกษาแห่งชาติ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(TQF)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่าด้วยการปรับปรุงมาตรฐานหลักสูตรระดับปริญญาตรีที่ใช้ในปัจจุบันให้มีความเหมาะสมยิ่งขึ้น เพื่อประโยชน์ในการรั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าตรฐานวิชาการและวิชาชีพ และเพื่อให้การบริหารงานด้านวิชาการดำเนินไปอย่างมีประสิทธิภาพ </w:t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จิตวิทยา คณะศึกษาศาสตร์  มหาวิทยาลัยรามคำแหง จึงได้มีการปรับปรุงหลักสูตรวิชาโท สาขาวิชาจิตวิทยา เพื่อให้สัมพันธ์สอดคล้องกับเกณฑ์มาตรฐานของกระทรวงศึกษาธิการดังกล่าว โดยมุ่งเน้นการผลิตบัณฑิตที่มีความสนใจจะเรียนวิชาจิตวิทยาเป็นวิชาโทให้มีความสามารถในการคิดวิเคราะห์ สังเคราะห์อย่างเป็นระบบ และสามารถนำความรู้ทางจิตวิทยาไปประยุกต์ใช้ได้อย่างเหมาะสม  อีกทั้งครบวาระการพัฒนาหลักสูตร ซึ่งกำหนดให้มีการประเมินและพัฒนาหลักสูตรอย่างต่อเนื่องทุ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เพื่อให้หลักสูตรวิชาโทมีความทันสมัย สอดคล้องกับแผนพัฒนาการศึกษาระดับอุดมศึกษาของชาติ และมาตรฐานวิชาการและวิชาชีพ</w:t>
      </w:r>
    </w:p>
    <w:p>
      <w:pPr>
        <w:pStyle w:val="Normal"/>
        <w:spacing w:lineRule="exact" w:line="38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วิชาโทจิตวิทยา</w:t>
      </w:r>
    </w:p>
    <w:p>
      <w:pPr>
        <w:pStyle w:val="Normal"/>
        <w:spacing w:lineRule="exact" w:line="38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มีความรู้ความเข้าใจในเนื้อหาของสาขาวิชาจิตวิทยา</w:t>
      </w:r>
    </w:p>
    <w:p>
      <w:pPr>
        <w:pStyle w:val="Normal"/>
        <w:spacing w:lineRule="exact" w:line="380"/>
        <w:ind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ให้ผู้เรียนสามารถนำความรู้ไปประยุกต์ใช้ให้เกิดประโยชน์ต่อตนเ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ังคม </w:t>
      </w:r>
    </w:p>
    <w:p>
      <w:pPr>
        <w:pStyle w:val="Normal"/>
        <w:spacing w:lineRule="exact" w:line="38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รู้จักตนเองและผู้อื่น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ับตัวเข้ากับผู้อื่นในสังคมได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</w:p>
    <w:p>
      <w:pPr>
        <w:pStyle w:val="Normal"/>
        <w:spacing w:lineRule="exact" w:line="38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ศึกษา</w:t>
      </w:r>
    </w:p>
    <w:p>
      <w:pPr>
        <w:pStyle w:val="Normal"/>
        <w:spacing w:lineRule="exact" w:line="38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มหาวิทยาลัยรามคำแห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ารเรียนการสอนและการวัดผล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ข้อบังคับมหาวิทยาลัยรามคำแห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สอน</w:t>
      </w:r>
    </w:p>
    <w:p>
      <w:pPr>
        <w:pStyle w:val="Normal"/>
        <w:spacing w:lineRule="exact" w:line="380"/>
        <w:ind w:firstLine="6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ังกัดภาควิชาจิตวิทยา คณะศึกษาศาสตร์ มหาวิทยาลัยรามคำแหง</w:t>
      </w:r>
    </w:p>
    <w:p>
      <w:pPr>
        <w:pStyle w:val="Normal"/>
        <w:spacing w:lineRule="exact" w:line="380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ทรงคุณวุฒิภายนอกสถาบันที่คณะศึกษาศาสตร์เสนอให้มหาวิทยาลัยรามคำแหงแต่งตั้ง</w:t>
      </w:r>
    </w:p>
    <w:p>
      <w:pPr>
        <w:pStyle w:val="Normal"/>
        <w:spacing w:lineRule="exact" w:line="380"/>
        <w:ind w:firstLine="6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spacing w:lineRule="exact" w:line="380"/>
        <w:ind w:right="-9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ที่คาดว่าจะเข้าศึกษามีดังนี้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28"/>
        <w:gridCol w:w="990"/>
        <w:gridCol w:w="990"/>
        <w:gridCol w:w="990"/>
        <w:gridCol w:w="891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ในปีการศึกษา</w:t>
            </w:r>
          </w:p>
        </w:tc>
      </w:tr>
      <w:tr>
        <w:trPr/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ชั้น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หลักสูต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ักศึกษ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และอุปกรณ์การสอน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สถานที่และอุปกรณ์การสอนของคณะศึกษาศาสตร์ มหาวิทยาลัยรามคำแหง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นังสือและตำราเรียน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ร่วมกับหลักสูตรวิชาเอกที่เปิดสอนอยู่แล้ว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AU"/>
        </w:rPr>
        <w:t>ใช้งบประมาณร่วมกับภาควิชาจิตวิทยา คณะศึกษาศาสตร์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หน่วยกิต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</w:t>
        <w:tab/>
        <w:tab/>
        <w:tab/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หลักสูตร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ชาบังคับ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9</w:t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12.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เลือ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</w:t>
      </w:r>
    </w:p>
    <w:p>
      <w:pPr>
        <w:pStyle w:val="Normal"/>
        <w:spacing w:lineRule="exact" w:line="350"/>
        <w:jc w:val="both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2.3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ชาบังคับ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   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  <w:tab/>
        <w:t xml:space="preserve"> 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222" w:leader="none"/>
        </w:tabs>
        <w:rPr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**PSY 2002(PC 20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บุคลิกภาพและการปรับต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8222" w:leader="none"/>
        </w:tabs>
        <w:ind w:firstLine="720"/>
        <w:rPr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PSY 2005(PC 26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สังคมเบื้อง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8222" w:leader="none"/>
        </w:tabs>
        <w:ind w:firstLine="720"/>
        <w:rPr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PSY 2006(PC 29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พัฒนา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spacing w:lineRule="exact" w:line="35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.3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ชาเลือ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Normal"/>
        <w:spacing w:lineRule="exact" w:line="34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นักศึกษาเลือกเรียนจากวิชาต่อไปนี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222" w:leader="none"/>
          <w:tab w:val="left" w:pos="8647" w:leader="none"/>
        </w:tabs>
        <w:spacing w:lineRule="exact" w:line="40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**PSY 2201(PC 22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แนะแ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pacing w:lineRule="exact" w:line="38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**PSY 2202(PC 329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รายกรณ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222" w:leader="none"/>
        </w:tabs>
        <w:spacing w:lineRule="exact" w:line="3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2401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2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วิทยาอุตสาหกรรมและองค์การเบื้องต้น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222" w:leader="none"/>
        </w:tabs>
        <w:spacing w:lineRule="exact" w:line="3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**PSY </w:t>
      </w:r>
      <w:r>
        <w:rPr>
          <w:rFonts w:cs="TH SarabunPSK" w:ascii="TH SarabunPSK" w:hAnsi="TH SarabunPSK"/>
          <w:color w:val="000000"/>
          <w:sz w:val="32"/>
          <w:szCs w:val="32"/>
        </w:rPr>
        <w:t>2402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C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pacing w:lineRule="exact" w:line="39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**PSY 2404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26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ติกรรมผู้นำ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222" w:leader="none"/>
        </w:tabs>
        <w:spacing w:lineRule="exact" w:line="3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2405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2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คติและ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จใน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25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PC 30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เด็กและวัยรุ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3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222" w:leader="none"/>
        </w:tabs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2504(PC 298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ผู้ใหญ่และ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2602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2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วิทยาสิ่งแวดล้อม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37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PSY 3001(PC 301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รับรู้และการรู้ค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  <w:tab/>
        <w:tab/>
        <w:tab/>
        <w:t xml:space="preserve">     3</w:t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PSY 3005(PC 36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ความแตกต่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**PSY 3203(PC 33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คนิคการวางแผนอาชีพและบริการสนเท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3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PSY 3204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31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3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  <w:tab w:val="left" w:pos="19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PSY 3208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3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เด็กพิเศษ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1800" w:leader="none"/>
        </w:tabs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PSY 3211(PC 33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แตกต่างระหว่างบุคคลและโลกของ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3305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3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สารเสพติ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402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C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6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ตลาดและผู้บริโ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3403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C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7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จูงใจและขวัญในการทำง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3404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38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สื่อสารและการชักจู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3405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3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วิทยาการทำงาน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     </w:t>
        <w:tab/>
        <w:t>3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3501(PC39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ทางด้านความคิดความเข้า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PSY 3502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3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ักษะชีว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1800" w:leader="none"/>
        </w:tabs>
        <w:jc w:val="both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PSY 4202(PC 426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พฤติกรร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4205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4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อาชีพในองค์การ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  <w:tab/>
        <w:tab/>
        <w:tab/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 4501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PC 49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ความสัมพันธ์ในครอบครั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PSY450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cs="TH SarabunPSK" w:ascii="TH SarabunPSK" w:hAnsi="TH SarabunPSK"/>
          <w:color w:val="000000"/>
          <w:sz w:val="32"/>
          <w:szCs w:val="32"/>
        </w:rPr>
        <w:t>PC 4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พัฒนาการประยุกต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3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กำหนดรหัสกระบวน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PSYXXXX)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กำหนดรหัสกระบวนวิชาจิตวิทยา มี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ำแหน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>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พ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ระดับชั้นปีที่ศึกษ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>2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ร้อ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กลุ่มวิชาดั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 กลุ่มวิชาพื้นฐานจิตวิทยา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วิชาจิตวิทยาการปรึกษา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วิชาจิตวิทยาคลินิกและชุมชน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วิชาจิตวิทยาอุตสาหกรรมและองค์กา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วิชาจิตวิทยาพัฒนาการ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วิชาจิตวิทยาสัง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27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color w:val="000000"/>
          <w:sz w:val="32"/>
          <w:szCs w:val="32"/>
        </w:rPr>
        <w:t>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ลุ่มวิชาจิตวิทยาที่เปิดสอนให้แก่สาขาอื่น ๆ ในมหาวิทยาลัย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  <w:tab w:val="left" w:pos="3960" w:leader="none"/>
          <w:tab w:val="left" w:pos="4680" w:leader="none"/>
          <w:tab w:val="left" w:pos="6840" w:leader="none"/>
          <w:tab w:val="left" w:pos="7920" w:leader="none"/>
          <w:tab w:val="left" w:pos="8640" w:leader="none"/>
          <w:tab w:val="left" w:pos="9000" w:leader="none"/>
        </w:tabs>
        <w:spacing w:lineRule="exact" w:line="38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ตำแหน่งที่ </w:t>
      </w:r>
      <w:r>
        <w:rPr>
          <w:rFonts w:cs="TH SarabunPSK" w:ascii="TH SarabunPSK" w:hAnsi="TH SarabunPSK"/>
          <w:color w:val="000000"/>
          <w:sz w:val="32"/>
          <w:szCs w:val="32"/>
        </w:rPr>
        <w:t>3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ิ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>4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หน่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ลำดับที่ของกระบวนวิชา</w:t>
      </w:r>
    </w:p>
    <w:p>
      <w:pPr>
        <w:pStyle w:val="Normal"/>
        <w:spacing w:lineRule="exact" w:line="380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*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ระบวนวิชาที่เปิดใหม่</w:t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**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วิชาที่มีการปรับปรุง</w:t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993300"/>
          <w:sz w:val="32"/>
          <w:szCs w:val="32"/>
        </w:rPr>
      </w:pPr>
      <w:r>
        <w:rPr>
          <w:rFonts w:cs="TH SarabunPSK" w:ascii="TH SarabunPSK" w:hAnsi="TH SarabunPSK"/>
          <w:color w:val="9933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993300"/>
          <w:sz w:val="32"/>
          <w:szCs w:val="32"/>
        </w:rPr>
      </w:pPr>
      <w:r>
        <w:rPr>
          <w:rFonts w:cs="TH SarabunPSK" w:ascii="TH SarabunPSK" w:hAnsi="TH SarabunPSK"/>
          <w:color w:val="9933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left"/>
        <w:rPr>
          <w:rFonts w:ascii="TH SarabunPSK" w:hAnsi="TH SarabunPSK" w:cs="TH SarabunPSK"/>
          <w:color w:val="993300"/>
          <w:sz w:val="32"/>
          <w:szCs w:val="32"/>
        </w:rPr>
      </w:pPr>
      <w:r>
        <w:rPr>
          <w:rFonts w:cs="TH SarabunPSK" w:ascii="TH SarabunPSK" w:hAnsi="TH SarabunPSK"/>
          <w:color w:val="9933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ข้อแตกต่างระหว่างหลักสูตรเดิมกับหลักสูตรฉบับ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exact" w:line="4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cs="TH SarabunPSK"/>
          <w:sz w:val="32"/>
          <w:sz w:val="32"/>
          <w:szCs w:val="32"/>
        </w:rPr>
        <w:t>วิชาโทจิตวิทยาเปิดโอกาสให้นักศึกษาเลือกเรียนวิชาได้ตามความถนัดและความสนใจ</w:t>
      </w:r>
    </w:p>
    <w:p>
      <w:pPr>
        <w:pStyle w:val="Normal"/>
        <w:spacing w:lineRule="exact" w:line="42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</w:t>
      </w:r>
    </w:p>
    <w:p>
      <w:pPr>
        <w:pStyle w:val="Normal"/>
        <w:spacing w:lineRule="exact" w:line="4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exact" w:line="4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ลือก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3 </w:t>
      </w:r>
      <w:r>
        <w:rPr>
          <w:rFonts w:ascii="TH SarabunPSK" w:hAnsi="TH SarabunPSK" w:cs="TH SarabunPSK"/>
          <w:sz w:val="32"/>
          <w:sz w:val="32"/>
          <w:szCs w:val="32"/>
        </w:rPr>
        <w:t>ไม่แบ่งเป็นกลุ่มวิชา</w:t>
      </w:r>
      <w:r>
        <w:rPr>
          <w:rFonts w:ascii="TH SarabunPSK" w:hAnsi="TH SarabunPSK" w:cs="TH SarabunPSK"/>
          <w:sz w:val="32"/>
          <w:sz w:val="32"/>
          <w:szCs w:val="32"/>
        </w:rPr>
        <w:t>แต่เป็น</w:t>
      </w:r>
      <w:r>
        <w:rPr>
          <w:rFonts w:ascii="TH SarabunPSK" w:hAnsi="TH SarabunPSK" w:cs="TH SarabunPSK"/>
          <w:sz w:val="32"/>
          <w:sz w:val="32"/>
          <w:szCs w:val="32"/>
        </w:rPr>
        <w:t>เพียงวิชาโทจิตวิทยาทั่วไป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สรุปการเปรียบเทียบหลักสูตรเดิมกับหลักสูตรใหม่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เปลี่ยนแปลง</w:t>
            </w:r>
          </w:p>
        </w:tc>
      </w:tr>
      <w:tr>
        <w:trPr>
          <w:trHeight w:val="8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ิชาโทจิตวิทยา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ิชาบังค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20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ิตวิทยาบุคลิกภาพและการปรับตั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  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26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ิตวิทยาสังคมเบื้อง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                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29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ิตวิทยาพัฒนาการ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ิชาเลือก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นักศึกษาเลือกเรียนจากกลุ่มใดกลุ่มหนึ่งหรือหลายกลุ่มร่วมกัน จากวิชาต่อไปนี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จิตวิทยาทั่วไป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2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จำมนุษ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        </w:t>
              <w:tab/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3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 xml:space="preserve">    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จิตวิทยาการบริการปรึกษาและแนะแน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22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บริการปรึกษาและแนะแนวเบื้องต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32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แนะแนวในโรงเรียนประถม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329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ทคนิคการแนะแนว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33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นิคการวางแผนอาชีพและบริ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เทศ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33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แตกต่างระหว่างบุคคลและโล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องงาน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42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อาชีพในองค์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  <w:t xml:space="preserve">    3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42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ับพฤติกรรม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วิชาจิตวิทยาคลินิกและชุมช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34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ิตวิทยาบุคลิกภาพ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3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ิดสารเสพต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3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35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ิตวิทยาบุคลิกภาพที่สมบูรณ์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35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เด็กด้อ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PC 44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ิตวิทยาเด็กด้อ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ิชาโทจิตวิทยา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ิชาบังคับ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(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**PSY 2002(PC 209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บุคลิก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ละการปรับตัว  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2005(PC 263)</w:t>
              <w:tab/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สังคมเบื้องต้น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2006(PC 290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พัฒนาก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วิชาเลือ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ห้นักศึกษาเลือกจากวิชาต่อไปนี้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**PSY 2201 (PC 229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แนะแน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การปรึกษาเบื้องต้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            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**PSY 2202(PC 329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ศึกษารายกรณ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2401(PC 280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อุตสาห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ละองค์การเบื้องต้น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**PSY 2402(PC 281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บริ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บุคลาก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                                       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**PSY 2404(PC 269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พฤติกรรมผู้นำ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2405(PC 282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จตคติและความพึงพอใ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ในการทำงาน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250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C 304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เด็กและวัยรุ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2504(PC 298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ผู้ใหญ่แล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สูงอายุ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2602(PC 266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สิ่งแวดล้อ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SY 3001(PC 301)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รับรู้แล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รู้ค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</w:t>
              <w:tab/>
              <w:tab/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3005(PC 360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ความแตกต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3203(PC 333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คนิคการวางแผนอาชีพ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ละบริการสนเทศ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3204(PC 315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การศึกษา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ก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กิตวิชาโ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แบ่งเป็นกลุ่ม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เป็น</w:t>
            </w:r>
            <w:r>
              <w:rPr>
                <w:rFonts w:ascii="TH SarabunPSK" w:hAnsi="TH SarabunPSK" w:cs="TH SarabunPSK"/>
              </w:rPr>
              <w:t>เพียงวิชาโทจิตวิทยาทั่วไป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2659"/>
      </w:tblGrid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25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สูตรปรับปรุง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25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ิ่งที่เปลี่ยนแปล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จิตวิทยาสังคมและสังคมสงเคราะห์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6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สิ่งแวดล้อ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 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69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การเป็นผู้นำ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 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7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สังคมสงเคราะห์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6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ความแตกต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6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สังคมชั้นสู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 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7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เด็กประพฤติผิ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 3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78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อาชญากรร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 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79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สตรี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ab/>
              <w:t xml:space="preserve">  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จิตวิทยาอุตสาหกรรมและองค์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8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อุตสาหกรรมและองค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เบื้องต้น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8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จัดการและบุคลากร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8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จตคติและความพอใจในการทำ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8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สื่อสารและการชักจู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3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8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การทำงา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   3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8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ตลาดและผู้บริโภ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3 PC 38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รงจูงใจและขวัญในการทำงาน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ลุ่มวิชาจิตวิทยาพัฒนาการ</w:t>
            </w:r>
          </w:p>
          <w:p>
            <w:pPr>
              <w:pStyle w:val="Normal"/>
              <w:spacing w:lineRule="exact" w:line="2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8575</wp:posOffset>
                      </wp:positionV>
                      <wp:extent cx="128270" cy="2419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241920"/>
                              </a:xfrm>
                              <a:custGeom>
                                <a:avLst/>
                                <a:gdLst>
                                  <a:gd name="textAreaLeft" fmla="*/ 0 w 72720"/>
                                  <a:gd name="textAreaRight" fmla="*/ 26280 w 72720"/>
                                  <a:gd name="textAreaTop" fmla="*/ 3240 h 137160"/>
                                  <a:gd name="textAreaBottom" fmla="*/ 13392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7.15pt;margin-top:2.25pt;width:10.05pt;height:1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9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เด็ก                เลือก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9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พัฒนาการเด็ก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วิชา 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9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วัยรุ่น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9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ผู้ใหญ่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29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ผู้สูงอายุ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9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พัฒนาการทางด้านความคิดความ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9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พัฒนาทักษะชีวิต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9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เด็กพิเศษ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39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การเล่น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TH SarabunPSK" w:ascii="TH SarabunPSK" w:hAnsi="TH SarabunPSK"/>
                <w:color w:val="000000"/>
                <w:spacing w:val="-10"/>
                <w:sz w:val="24"/>
                <w:szCs w:val="24"/>
              </w:rPr>
              <w:t>PC  399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pacing w:val="-10"/>
                <w:sz w:val="24"/>
                <w:sz w:val="24"/>
                <w:szCs w:val="24"/>
              </w:rPr>
              <w:t xml:space="preserve">บทบาททางเพศและพฤติกรรมทางสังคม       </w:t>
            </w:r>
            <w:r>
              <w:rPr>
                <w:rFonts w:cs="TH SarabunPSK" w:ascii="TH SarabunPSK" w:hAnsi="TH SarabunPSK"/>
                <w:color w:val="000000"/>
                <w:spacing w:val="-10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exact" w:line="25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49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เรียนการสอนสำหรับ</w:t>
            </w:r>
          </w:p>
          <w:p>
            <w:pPr>
              <w:pStyle w:val="Normal"/>
              <w:spacing w:lineRule="exact" w:line="250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เด็กก่อนวัยเรียน       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49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ความสัมพันธ์ในครอบครัว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PC 496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จิตวิทยาพัฒนาการประยุกต์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198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3208(PC 396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เด็กพิเศษ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3211(PC 334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วามแตกต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ะหว่างบุคคลและโลกของงาน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 PSY 3305(PC 350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ติดสารเสพติ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02(PC 386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ตลา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ผู้บริโภ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403(PC 387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รงจูงใจแล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ขวัญในการทำงา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ab/>
              <w:t xml:space="preserve">     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3404(PC 383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การสื่อสาร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ละการชักจู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3405(PC 385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ทำงาน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3501(PC393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ัฒนาการทางด้านความคิดความเข้าใจ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              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4202(PC 426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ปรับพฤติกรรม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4205(PC 424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พัฒนาอาชีพในองค์การ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4501(PC 494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ความสัมพันธ์ในครอบครัว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ab/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PSY 4502(PC 496)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ิตวิทยาพัฒนาการประยุกต์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2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ไม่แบ่งเป็นกลุ่ม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</w:rPr>
              <w:t>แต่เป็น</w:t>
            </w:r>
            <w:r>
              <w:rPr>
                <w:rFonts w:ascii="TH SarabunPSK" w:hAnsi="TH SarabunPSK" w:cs="TH SarabunPSK"/>
                <w:color w:val="000000"/>
              </w:rPr>
              <w:t>เพียงวิชาโทจิตวิทยาทั่วไป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6" w:gutter="0" w:header="720" w:top="1440" w:footer="0" w:bottom="85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0" w:leader="none"/>
      </w:tabs>
      <w:spacing w:lineRule="exact" w:line="380"/>
      <w:ind w:left="720" w:hanging="0"/>
      <w:jc w:val="both"/>
    </w:pPr>
    <w:rPr>
      <w:rFonts w:ascii="Angsana New" w:hAnsi="Angsana New" w:cs="Angsana New"/>
      <w:spacing w:val="-4"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exact" w:line="380"/>
      <w:ind w:left="720" w:hanging="0"/>
      <w:jc w:val="left"/>
    </w:pPr>
    <w:rPr>
      <w:rFonts w:ascii="Angsana New" w:hAnsi="Angsana New" w:cs="Angsana New"/>
      <w:sz w:val="32"/>
      <w:szCs w:val="32"/>
    </w:rPr>
  </w:style>
  <w:style w:type="paragraph" w:styleId="BodyTextIndent3">
    <w:name w:val="Body Text Indent 3"/>
    <w:basedOn w:val="Normal"/>
    <w:qFormat/>
    <w:pPr>
      <w:spacing w:lineRule="exact" w:line="380"/>
      <w:ind w:left="720" w:firstLine="72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1:00Z</dcterms:created>
  <dc:creator>ศูนย์ทันตสารสนเทศ</dc:creator>
  <dc:description/>
  <cp:keywords/>
  <dc:language>en-US</dc:language>
  <cp:lastModifiedBy>Jirasak</cp:lastModifiedBy>
  <cp:lastPrinted>2002-06-01T10:43:00Z</cp:lastPrinted>
  <dcterms:modified xsi:type="dcterms:W3CDTF">2013-07-30T08:00:00Z</dcterms:modified>
  <cp:revision>23</cp:revision>
  <dc:subject/>
  <dc:title>รายละเอียดการแก้ไขปรับปรุงหลักสูตร</dc:title>
</cp:coreProperties>
</file>